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Михайлов Дмитрий Антонович тел. 8 (863) 255-24-67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Песок формовочный сухой в мешках 1-2К1-2О1-3 0,2-0,25  ГОСТ 2138-91 – 500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</w:r>
            <w:r>
              <w:rPr>
                <w:b/>
                <w:sz w:val="18"/>
                <w:szCs w:val="18"/>
                <w:lang w:eastAsia="ar-SA"/>
              </w:rPr>
              <w:t>в вагонах хопперах</w:t>
            </w:r>
            <w:r>
              <w:rPr>
                <w:sz w:val="18"/>
                <w:szCs w:val="18"/>
                <w:lang w:eastAsia="ar-SA"/>
              </w:rPr>
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Песок формовочный сухой 1-2К1-2О2-3 0,2-0,25.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2138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- Отгрузка производится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.  Покровское месторождение, Новочебоксарский карьер, г.Новочебоксарсск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2.  Балашейское месторождение, г.Сызрань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3. Староверовское месторождение, Харьковская обл., г.Купянск         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0» ноября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0» ноября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30» ноября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53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3.11.2017 г. период поставки:  январь 2018г. – декабрь 2018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Михайлов Д.А. lz002464</cp:lastModifiedBy>
  <cp:lastPrinted>2015-12-08T14:35:00Z</cp:lastPrinted>
  <dcterms:modified xsi:type="dcterms:W3CDTF">2018-01-25T12:13:00Z</dcterms:modified>
  <cp:revision>66</cp:revision>
  <dc:subject/>
  <dc:title>Тендерная заявка  №1</dc:title>
</cp:coreProperties>
</file>